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1440"/>
        <w:gridCol w:w="840"/>
        <w:gridCol w:w="1680"/>
        <w:gridCol w:w="960"/>
        <w:gridCol w:w="1440"/>
        <w:gridCol w:w="1320"/>
        <w:gridCol w:w="726"/>
        <w:gridCol w:w="2236"/>
        <w:gridCol w:w="1103"/>
      </w:tblGrid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UDITORIA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alida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ont. Intern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mbien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tr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_______________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OBJETIVO: </w:t>
            </w:r>
            <w:r>
              <w:rPr>
                <w:rFonts w:cs="Arial"/>
                <w:lang w:val="es-ES"/>
              </w:rPr>
              <w:t>Verificar de manera legal, transparente y oportuna, las actividades y lineamientos realizados durante el segundo, tercer, cuarto trimestre de 2017 y primer trimestre de 2018 y Evaluar los principios básicos del Modelo Integrado de Planeación y Gestión MIPG, la Gestión de Riesgos, el SG – SST y seguimiento al Plan de Mejoramiento Institucional año 2017.</w:t>
            </w:r>
          </w:p>
        </w:tc>
      </w:tr>
      <w:tr>
        <w:trPr>
          <w:trHeight w:val="985" w:hRule="atLeast"/>
          <w:cantSplit w:val="true"/>
        </w:trPr>
        <w:tc>
          <w:tcPr>
            <w:tcW w:w="13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ALCANCE: </w:t>
            </w:r>
            <w:r>
              <w:rPr>
                <w:rFonts w:cs="Arial"/>
                <w:lang w:val="es-ES"/>
              </w:rPr>
              <w:t>Revisar y Evaluar el Modelo Integrado de Planeación y Gestión MIPG, así mismo verificar el cumplimiento de las metas establecidas por la Entidad y seguimiento al Plan de Mejoramiento Institucional año 2017.</w:t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CRITERIO DE AUDITORIA: </w:t>
            </w:r>
            <w:r>
              <w:rPr>
                <w:rFonts w:cs="Arial"/>
                <w:lang w:val="es-ES"/>
              </w:rPr>
              <w:t>Evaluación y verificación del  Modelo Integrado de Planeación y Gestión MIPG, Avance del Plan de Acción Cuatrienal 2016-2019, Manual de la Calidad, Mapa de Procesos, Manual de Funciones, Mapas de Riesgos, Plan de Mejoramiento Institucional año 2017.</w:t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D9D9D9"/>
                <w:lang w:val="es-ES"/>
              </w:rPr>
            </w:pPr>
            <w:r>
              <w:rPr>
                <w:rFonts w:cs="Arial"/>
                <w:b/>
                <w:lang w:val="es-ES"/>
              </w:rPr>
              <w:t>FECHA INICIO: 2/05/2018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D9D9D9"/>
                <w:lang w:val="es-ES"/>
              </w:rPr>
            </w:pPr>
            <w:r>
              <w:rPr>
                <w:rFonts w:cs="Arial"/>
                <w:b/>
                <w:lang w:val="es-ES"/>
              </w:rPr>
              <w:t>FECHA FINAL: 14/06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9"/>
        <w:gridCol w:w="2540"/>
        <w:gridCol w:w="1979"/>
        <w:gridCol w:w="1611"/>
        <w:gridCol w:w="2024"/>
        <w:gridCol w:w="1992"/>
      </w:tblGrid>
      <w:tr>
        <w:trPr>
          <w:tblHeader w:val="true"/>
          <w:trHeight w:val="765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NOMBRE DEL PROCESO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DEPENDENCIA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PROGRAMAD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AUDITOR</w:t>
            </w:r>
          </w:p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LIDER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EQUIPO AUDITOR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  <w:t>OBSERVACIONES</w:t>
            </w:r>
          </w:p>
        </w:tc>
      </w:tr>
      <w:tr>
        <w:trPr>
          <w:trHeight w:val="476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estión del Mejorami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ecretaría Gener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5" w:firstLine="215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 y 11 de mayo de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ernando Moró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estión de Infraestruc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Secretaría Gener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 y 9 de mayo de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ernando Moró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lisa Panza</w:t>
            </w:r>
          </w:p>
        </w:tc>
      </w:tr>
      <w:tr>
        <w:trPr>
          <w:trHeight w:val="476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estión de Sistem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Subdirección de Planeació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, 3 y 4 de mayo de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g. José Cardoz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lisa Panza</w:t>
            </w:r>
          </w:p>
        </w:tc>
      </w:tr>
      <w:tr>
        <w:trPr>
          <w:trHeight w:val="476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estión Documental y de Archiv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Secretaría Gener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, 9 y 10 de mayo de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g. José Cardoz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trol de Gestión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ecretaría General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 y 3 de may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ernando Morón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lanificación para el</w:t>
            </w:r>
          </w:p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arrollo Sostenible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bdirección de Planeación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5, 16 y 17 de may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g. José Cardoz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estión Financiera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bdirección Financiera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2, 23 y 24 de may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g. José</w:t>
            </w:r>
          </w:p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ardoz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lisa Panza</w:t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ucación Ambienta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Subdirección de Planeación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6 y 17 de may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ernando Morón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laneación Estratégica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irección General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2 y 23 de may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Hernando </w:t>
            </w:r>
          </w:p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orón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oporte Jurídico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Oficina Jurídica</w:t>
            </w:r>
          </w:p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of. Especializado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 y 30 de may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ernando Morón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lisa Panza</w:t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estión de Proyectos</w:t>
            </w:r>
          </w:p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mbientales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bdirección de Planeación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 y 7 de juni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ernando Morón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lisa Panza</w:t>
            </w:r>
          </w:p>
        </w:tc>
      </w:tr>
      <w:tr>
        <w:trPr>
          <w:trHeight w:val="1505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estión Humana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ecretaría General, Prof. Especializado Gestión Humana,  Prof. Especializado SG-SST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 y 6 de juni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g. José Cardoz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lisa Panza</w:t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dquisición de Bienes y Servicios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Oficina Jurídica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 y 8 de juni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g. José Cardoz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anejo, Control y Seguimiento Ambienta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bdirección de Gestión Ambiental</w:t>
            </w:r>
          </w:p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sesoría de Dirección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2, 13 y 14 de junio de 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g. José Cardoz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ficina de Control Intern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lisa Panza</w:t>
            </w:r>
          </w:p>
        </w:tc>
      </w:tr>
    </w:tbl>
    <w:p>
      <w:pPr>
        <w:pStyle w:val="Normal"/>
        <w:tabs>
          <w:tab w:val="clear" w:pos="708"/>
          <w:tab w:val="center" w:pos="3000" w:leader="none"/>
          <w:tab w:val="center" w:pos="1032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134" w:top="2835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2827"/>
      <w:gridCol w:w="1519"/>
      <w:gridCol w:w="2220"/>
      <w:gridCol w:w="3198"/>
    </w:tblGrid>
    <w:tr>
      <w:trPr>
        <w:trHeight w:val="516" w:hRule="atLeast"/>
        <w:cantSplit w:val="true"/>
      </w:trPr>
      <w:tc>
        <w:tcPr>
          <w:tcW w:w="2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27505" cy="887095"/>
                <wp:effectExtent l="0" t="0" r="0" b="0"/>
                <wp:docPr id="1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FORMATO</w:t>
          </w:r>
        </w:p>
      </w:tc>
      <w:tc>
        <w:tcPr>
          <w:tcW w:w="3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28"/>
              <w:szCs w:val="28"/>
              <w:lang w:val="es-ES" w:eastAsia="en-US"/>
            </w:rPr>
          </w:pPr>
          <w:r>
            <w:rPr>
              <w:rFonts w:cs="Arial"/>
              <w:b/>
              <w:sz w:val="28"/>
              <w:szCs w:val="28"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59385</wp:posOffset>
                </wp:positionV>
                <wp:extent cx="1447800" cy="68897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0" r="-3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41" w:hRule="atLeast"/>
        <w:cantSplit w:val="true"/>
      </w:trPr>
      <w:tc>
        <w:tcPr>
          <w:tcW w:w="2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 xml:space="preserve">PROGRAMA DE </w:t>
          </w:r>
        </w:p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UDITORIA INTERNA</w:t>
          </w:r>
        </w:p>
      </w:tc>
      <w:tc>
        <w:tcPr>
          <w:tcW w:w="3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  <w:tr>
      <w:trPr>
        <w:trHeight w:val="270" w:hRule="atLeast"/>
        <w:cantSplit w:val="true"/>
      </w:trPr>
      <w:tc>
        <w:tcPr>
          <w:tcW w:w="2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AG-FT-01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1</w:t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23/08/2012</w:t>
          </w:r>
        </w:p>
      </w:tc>
      <w:tc>
        <w:tcPr>
          <w:tcW w:w="3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5:00Z</dcterms:created>
  <dc:creator>hmorron</dc:creator>
  <dc:description/>
  <cp:keywords/>
  <dc:language>en-US</dc:language>
  <cp:lastModifiedBy>José Antonio Cardozo Alvarez</cp:lastModifiedBy>
  <cp:lastPrinted>2014-04-01T10:04:00Z</cp:lastPrinted>
  <dcterms:modified xsi:type="dcterms:W3CDTF">2018-04-16T15:24:00Z</dcterms:modified>
  <cp:revision>10</cp:revision>
  <dc:subject/>
  <dc:title>AUDITORIA:</dc:title>
</cp:coreProperties>
</file>